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 -  create a iso9660 filesystem with optional R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dg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[ -R ] [ -r ] [ -T ] [ -v ] [ -z ] [ -a ] [ -f ] [ -d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 -D ] [ -l ] [ -L ] [ -L ] [ -V ] [ -V volid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 -i include-list ] [ -p preparer ]  [  -P  publisher 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[  -A applicationid ] [ -x path ] -o filenam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is effectively a pre-mastering program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so9660 filesystem - it takes a snapshot  of  a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tree,  and  generates a binary image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 to an iso9660  filesystem  when  written 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lock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is also capable of generating the System Use 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g Protocol records specified by the  Rock  Ridge  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 Protocol.   This  is  used to further descri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iso9660 filesystem to a unix host,  and 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des information such as longer filenames, uid/gid, po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s, and block and character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file written to the iso9660 filesystem  must  hav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in the 8.3 format (8 characters, period, 3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ers, all upper case), even if Rock  Ridge  is  in 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ilename is used on systems that are not abl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of the Rock Ridge extensions  (such  as  MS-DOS)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filename in each directory must be differen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filenames in the same directory.  mkisofs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ies  to  form correct names by forcing the unix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upper case and truncating as required, but often 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 yields  unsatisfactory  results when there ar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truncated names are  not  all  unique.   mkis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igns weightings to each filename, and if two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otherwise the same are found the name with  the 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ority  is renamed to have a 3 digit number as an ex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on (where the number is guaranteed to  be  unique). 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 of this would be the files foo.bar and foo.bar.~1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foo.bar.~1~ would be written as  FOO.000;1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foo.bar would be written as FOO.BAR;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mkisofs is not designed to communicat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r directly.  Most writers  have  proprietary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  which vary from one manufacturer to another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ed a specialized tool to actually burn  the  disk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cddwwrriittee utility that comes with mkisofs is capable of 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nicating with Phillips drives (newer versions of cd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 be  available  from Yggdrasil).  Most writers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some version of DOS software  that  allows  a 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age copy of an iso9660 image to the writer. 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  of  cdwrite  is  available  from   ftp.storm.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pub/cdwrite-2.0beta1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you should know that most cd writers are very par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ar about timing.  Once you start to  burn  a  disc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not  let their buffer empty before you are done,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end up with a corrupt disc.  Thus it is critica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 be  able  to maintain an uninterrupted data stre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riter for the entire time  that  the  disc  is 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aatthh  is  the path of the directory tree to be copi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so9660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  Include all files on the iso9660 filesystem.  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lly  files that contain the characters '~' or '#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included (these  are  typically 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for editors under un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application_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a  text string that will be writte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olume header.  This should describe the ap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ion that will be on the disc.  There is sp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c for 128 characters of  information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 can  also  be set in the file .mkisof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PPI=id.  If specified  in  both  places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vers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 Omit  trailing period from files that do no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iod.  This violates the ISO9660 standard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s to work on many systems.  Use 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 Do not use deep directory relocation,  and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 pack  them in the way we see them.  This v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es the ISO9660 standard, but it  works  on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.  Use 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 Follow  symbolic links when generating the file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.  When this option  is  not  in  use,  sym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s  will be entered using Rock Ridge if en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e fil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include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pecified file as a list of files to ad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rectory  tree.   This  is useful for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acking a CD while adding files to it.  Th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 of this file is path1/file=path2 where path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in the ISO9660 file system whe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 appear  and  path2 is the where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  Allow full 32 character  filenames.   Normall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O9660  filename will be in an 8.3 forma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MS-DOS,  even  though  the  ISO9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 allows  filenames of up to 3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is option, the disc may  be 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 use on a MS-DOS system, but this comes in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some other systems (such  as  the  Amiga). 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  Allow filenames to begin with a period.  Usually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ding dot is replaced with an underscore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intain MS-DOS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 Omit version numbers from ISO9660 file nam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violate the ISO9660 standard, but no on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he version numbers anyway.  Use 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name  of  the  file  to  which  the  iso9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 image should be written.  This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file, a  tape  drive,  or  it  can 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 to  the  device  name of the optical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r.  If not specified, stdout  is  used. 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the output can also be a block spec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regular disk drive, in which  case  the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  can  be  mounted  and examined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premastering was done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publish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 text string that will be  written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olume  header.  This should describe the 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her of the CDROM, usually with a mail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 phone  number.  There is space on the disc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28 characters of information.  This parameter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 be set in the file .mkisofsrc with PUBL=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both places, the command line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prepare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 a  text string that will be writte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olume header.  This should describe  the  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er  of the CDROM, usually with a mail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hone number.  There is space on the  disc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28  characters of information.  This parame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set in the file .mkisofsrc with PREP=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in both places, the command lin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Generate SUSP and RR records using the  Rock 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 to  further  describe  the  files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o9660 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This is like the -R option, but file ownership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  are  set to more useful values.  The u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id are set to zero, because they are usually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 on  the  author's system, and not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ent.  All the file read bits are  set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files and directories are globally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client.  If any execute bit  is  set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set all of the execute bits, so that execu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les are globally executable on the client. 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 bit  is set for a directory, se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 bits,  so  that  directories  are  glob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able  on  the  client.   All  write 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ed, because the CD-Rom will be  mounted  r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 in any case.  If any of the special mod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et, clear them, because  file  locks  are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 on a read-only file system, and set-id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ot desirable for uid 0 or gid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  Generate a file TRANS.TBL in each directory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DROM,  which can be used on non-Rock Ridge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to help establish the correct  file 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 is also information present in the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major and minor numbers for b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devices, and each symlink ha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nk fil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V v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volume ID to be written into the 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  block.   This parameter can also be s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.mkisofsrc with VOLI=id.  If specified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, the command line vers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v     Verbos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x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 path  from  being  written to CDROM.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the complete  pathname  that  results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ing  the  pathname  given as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and the path relative to  this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ths may be excluded (up to 1000).  Ex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kisofs -o cd -x /local/dir1 -x /local/dir2 /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z     Generate special  SUSP  records  for 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files.  This is only of use and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hosts that support  transparent  de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an experimental feature, and no hosts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this, but there are ALPHA patches for 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an make use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 looks  for the .mkisofsrc file, first in the 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t working directory, then in the user's hom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 then  in the directory in which the mkisofs bin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ed.  This file is assumed to contain a series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 the  form "TAG=value", and in this way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rtain options.  The case of the tag is not 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 fields  in the volume header are not sett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, but can be altered  through  this 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s  may  be  placed  in this file, using lin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t with a hash (#)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I   The  application  identifier  should  describ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 that  will  be  on the disc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n the disc for 128  characters  of  infor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on.   May be overridden using the -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   The copyright information, often the name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isc containing the copyright notic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ace in the disc for 37 characters of  infor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ST   The  abstract information, often the name of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isc containing an abstract.  There i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disc for 37 characters o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BL   The  bibliographic information, often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on the disc containing a bibliography. 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space in the disc for 37 characters of infor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P   This should describe the  preparer  of  the  CD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 with  a  mailing address and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space on the disc for  128  character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  May  be overridden using the -p 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BL   This should describe the publisher  of  the  CD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 with  a  mailing address and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space on the disc for  128  character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   May  be overridden using the -P 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I   The System Identifier.  There is space on the 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2 characters o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LI   The  Volume Identifier.  There is space on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2 characters of information.  May be  over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 using the -V com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LS   The  Volume  Set  Name.  There is space on the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278 characters o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can  also  be  configured  at  compile  time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   for   many  of  these  fields.   See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is not based on the standard mk*fs tools for un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cause  we  must generate a complete  copy of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on a disk in the  iso9660 filesystem. 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is probably a bit of a misnomer, since it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s the filesystem, but it also populates it as 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SOFS(8)                                             MKISOFS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ic   Youngdale   &lt;eric@aib.com&gt;  wrote  both  the  Lin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ofs9660 filesystem and the mkisofs utility, and is  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ntly  maintaining  them.   The copyright for the mkis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ility is held by Yggdrasil Computing,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files that have hard links to files not  in  the 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ing copied to the iso9660 filessytem will have an inc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t file reference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may be some other ones.  Please, report them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  specification of multiple paths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be included in iso9660 filesystem.   Can  be  tricky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entries  in the root directory need to b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ly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kisofs is available for anonymous ftp from tsx-11.m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 /pub/linux/BETA/cdrom/mkisofs  and  many  other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tes.  With the 1.0 release, it is no  longer 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 be  in  beta testing.  Most of the bugs that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covered now are very minor  (and  interestingly 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 seem  to  be  present  in the YM software). 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people are gearing up  for  production 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version 1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              January 1995  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5;1H[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